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EASTERN PULASKI SCHOOL CORPORATION</w:t>
            </w:r>
            <w:r>
              <w:rPr>
                <w:rFonts w:eastAsia="Times New Roman" w:cs="Times New Roman" w:ascii="Times New Roman" w:hAnsi="Times New Roman"/>
                <w:color w:val="000000"/>
              </w:rPr>
              <w:t>, Pulaski and Fulton Counties, Indiana, that the 2019 budget adopted by the School Board included an incorrect levy and rate. The School Board will be holding an adoption meeting on December 17, 2018, at 5:30 p.m. local time, at Eastern Pulaski Schools, 711 School Drive, Winamac, Indiana, to readopt a budget, rate, and levy for its Operations Fund. The corrected figures are as follow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Operations Fund</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6,006,21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2,550,612</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0.5402</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46:00Z</dcterms:created>
  <dc:creator>Marusarz, David</dc:creator>
  <dc:description/>
  <cp:keywords/>
  <dc:language>en-US</dc:language>
  <cp:lastModifiedBy>Marusarz, David</cp:lastModifiedBy>
  <dcterms:modified xsi:type="dcterms:W3CDTF">2018-12-12T21:48:00Z</dcterms:modified>
  <cp:revision>3</cp:revision>
  <dc:subject/>
  <dc:title/>
</cp:coreProperties>
</file>